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SURREY v LANCASHIRE </w:t>
      </w:r>
      <w:r>
        <w:rPr/>
        <w:t>(First-Class Matches Only)</w:t>
      </w:r>
    </w:p>
    <w:p>
      <w:pPr>
        <w:pStyle w:val="Normal"/>
        <w:tabs>
          <w:tab w:val="clear" w:pos="720"/>
          <w:tab w:val="left" w:pos="280" w:leader="none"/>
          <w:tab w:val="left" w:pos="2340" w:leader="none"/>
          <w:tab w:val="left" w:pos="3440" w:leader="none"/>
          <w:tab w:val="left" w:pos="4520" w:leader="none"/>
          <w:tab w:val="left" w:pos="5580" w:leader="none"/>
          <w:tab w:val="left" w:pos="6740" w:leader="none"/>
          <w:tab w:val="left" w:pos="7760" w:leader="none"/>
        </w:tabs>
        <w:rPr/>
      </w:pPr>
      <w:r>
        <w:rPr>
          <w:b/>
        </w:rPr>
        <w:tab/>
        <w:t>Playing Record:</w:t>
        <w:tab/>
      </w:r>
      <w:r>
        <w:rPr/>
        <w:t>Played</w:t>
        <w:tab/>
        <w:t>Won</w:t>
        <w:tab/>
        <w:t>Lost</w:t>
        <w:tab/>
        <w:t>Drawn</w:t>
        <w:tab/>
        <w:t>Tied</w:t>
        <w:tab/>
        <w:t>(Abandoned)</w:t>
      </w:r>
    </w:p>
    <w:p>
      <w:pPr>
        <w:pStyle w:val="Normal"/>
        <w:tabs>
          <w:tab w:val="clear" w:pos="720"/>
          <w:tab w:val="left" w:pos="900" w:leader="none"/>
          <w:tab w:val="right" w:pos="2820" w:leader="none"/>
          <w:tab w:val="right" w:pos="3820" w:leader="none"/>
          <w:tab w:val="right" w:pos="4860" w:leader="none"/>
          <w:tab w:val="right" w:pos="6060" w:leader="none"/>
          <w:tab w:val="right" w:pos="7080" w:leader="none"/>
          <w:tab w:val="right" w:pos="8520" w:leader="none"/>
        </w:tabs>
        <w:rPr/>
      </w:pPr>
      <w:r>
        <w:rPr/>
        <w:tab/>
        <w:t>Home</w:t>
        <w:tab/>
        <w:t>111</w:t>
        <w:tab/>
        <w:t>40</w:t>
        <w:tab/>
        <w:t>25</w:t>
        <w:tab/>
        <w:t>45</w:t>
        <w:tab/>
        <w:t>1</w:t>
        <w:tab/>
        <w:t>(2)</w:t>
      </w:r>
    </w:p>
    <w:p>
      <w:pPr>
        <w:pStyle w:val="Normal"/>
        <w:tabs>
          <w:tab w:val="clear" w:pos="720"/>
          <w:tab w:val="left" w:pos="900" w:leader="none"/>
          <w:tab w:val="right" w:pos="2820" w:leader="none"/>
          <w:tab w:val="right" w:pos="3820" w:leader="none"/>
          <w:tab w:val="right" w:pos="4860" w:leader="none"/>
          <w:tab w:val="right" w:pos="6060" w:leader="none"/>
          <w:tab w:val="right" w:pos="7040" w:leader="none"/>
          <w:tab w:val="right" w:pos="8520" w:leader="none"/>
        </w:tabs>
        <w:rPr/>
      </w:pPr>
      <w:r>
        <w:rPr/>
        <w:tab/>
        <w:t>Away</w:t>
        <w:tab/>
        <w:t>113</w:t>
        <w:tab/>
        <w:t>26</w:t>
        <w:tab/>
        <w:t>37</w:t>
        <w:tab/>
        <w:t>50</w:t>
        <w:tab/>
        <w:t>-</w:t>
        <w:tab/>
        <w:t>(4)</w:t>
      </w:r>
    </w:p>
    <w:p>
      <w:pPr>
        <w:pStyle w:val="Normal"/>
        <w:tabs>
          <w:tab w:val="clear" w:pos="720"/>
          <w:tab w:val="left" w:pos="900" w:leader="none"/>
          <w:tab w:val="right" w:pos="2820" w:leader="none"/>
          <w:tab w:val="right" w:pos="3820" w:leader="none"/>
          <w:tab w:val="right" w:pos="4860" w:leader="none"/>
          <w:tab w:val="right" w:pos="6060" w:leader="none"/>
          <w:tab w:val="right" w:pos="7080" w:leader="none"/>
          <w:tab w:val="right" w:pos="8520" w:leader="none"/>
        </w:tabs>
        <w:spacing w:before="0" w:after="40"/>
        <w:rPr/>
      </w:pPr>
      <w:r>
        <w:rPr/>
        <w:tab/>
        <w:t>Total</w:t>
        <w:tab/>
        <w:t>224</w:t>
        <w:tab/>
        <w:t>66</w:t>
        <w:tab/>
        <w:t>62</w:t>
        <w:tab/>
        <w:t>95</w:t>
        <w:tab/>
        <w:t>1</w:t>
        <w:tab/>
        <w:t>(6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before="0" w:after="40"/>
        <w:rPr/>
      </w:pPr>
      <w:r>
        <w:rPr/>
        <w:tab/>
      </w:r>
      <w:r>
        <w:rPr>
          <w:b/>
        </w:rPr>
        <w:t>For Surrey</w:t>
      </w:r>
      <w:r>
        <w:rPr/>
        <w:tab/>
      </w:r>
      <w:r>
        <w:rPr>
          <w:b/>
        </w:rPr>
        <w:t>For Lancashire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  <w:tab w:val="right" w:pos="6860" w:leader="none"/>
          <w:tab w:val="left" w:pos="7200" w:leader="none"/>
        </w:tabs>
        <w:spacing w:before="0" w:after="40"/>
        <w:rPr/>
      </w:pPr>
      <w:r>
        <w:rPr>
          <w:b/>
        </w:rPr>
        <w:t>Highest Total</w:t>
      </w:r>
      <w:r>
        <w:rPr/>
        <w:t>:</w:t>
        <w:tab/>
      </w:r>
      <w:r>
        <w:rPr>
          <w:sz w:val="22"/>
        </w:rPr>
        <w:t>707-9d</w:t>
        <w:tab/>
        <w:t>The Oval, 1990</w:t>
        <w:tab/>
        <w:t>863</w:t>
        <w:tab/>
        <w:t>The Oval, 1990</w:t>
      </w:r>
    </w:p>
    <w:p>
      <w:pPr>
        <w:pStyle w:val="Normal"/>
        <w:tabs>
          <w:tab w:val="clear" w:pos="720"/>
          <w:tab w:val="right" w:pos="3220" w:leader="none"/>
          <w:tab w:val="left" w:pos="3680" w:leader="none"/>
          <w:tab w:val="right" w:pos="6860" w:leader="none"/>
          <w:tab w:val="left" w:pos="7200" w:leader="none"/>
        </w:tabs>
        <w:spacing w:before="0" w:after="40"/>
        <w:rPr/>
      </w:pPr>
      <w:r>
        <w:rPr>
          <w:b/>
        </w:rPr>
        <w:t>Lowest Total</w:t>
      </w:r>
      <w:r>
        <w:rPr/>
        <w:t>:</w:t>
        <w:tab/>
      </w:r>
      <w:r>
        <w:rPr>
          <w:sz w:val="22"/>
        </w:rPr>
        <w:t>33</w:t>
        <w:tab/>
        <w:t>The Oval, 1873</w:t>
        <w:tab/>
        <w:t>27</w:t>
        <w:tab/>
        <w:t>Old Trafford, 1958</w:t>
      </w:r>
    </w:p>
    <w:p>
      <w:pPr>
        <w:pStyle w:val="Normal"/>
        <w:rPr>
          <w:b/>
          <w:b/>
        </w:rPr>
      </w:pPr>
      <w:r>
        <w:rPr>
          <w:b/>
        </w:rPr>
        <w:t>Highest Wicket Partnerships - for Surrey: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1st</w:t>
        <w:tab/>
        <w:t>242</w:t>
        <w:tab/>
        <w:t>JB Hobbs (117) &amp; EG Hayes (123)</w:t>
        <w:tab/>
        <w:t>The Oval</w:t>
        <w:tab/>
        <w:t>1911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2nd</w:t>
        <w:tab/>
        <w:t>299</w:t>
        <w:tab/>
        <w:t>A Sandham (282*) &amp; A Ducat (119)</w:t>
        <w:tab/>
        <w:t>Old Trafford</w:t>
        <w:tab/>
        <w:t>1928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3rd</w:t>
        <w:tab/>
        <w:t>305</w:t>
        <w:tab/>
        <w:t>WE Roller (120) &amp; WW Read (247)</w:t>
        <w:tab/>
        <w:t>Old Trafford</w:t>
        <w:tab/>
        <w:t>1887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4th</w:t>
        <w:tab/>
        <w:t>218*</w:t>
        <w:tab/>
        <w:t>PBH May (122*) &amp; KF Barrington (135*)</w:t>
        <w:tab/>
        <w:t>The Oval</w:t>
        <w:tab/>
        <w:t>1955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5th</w:t>
        <w:tab/>
        <w:t>287</w:t>
        <w:tab/>
        <w:t>R Abel (178) &amp; WH Lockwood (131)</w:t>
        <w:tab/>
        <w:t>The Oval</w:t>
        <w:tab/>
        <w:t>1899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6th</w:t>
        <w:tab/>
        <w:t>177</w:t>
        <w:tab/>
        <w:t>Z de Bruyn (125) &amp; TM Jewell (70)</w:t>
        <w:tab/>
        <w:t>Liverpool</w:t>
        <w:tab/>
        <w:t>2012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7th</w:t>
        <w:tab/>
        <w:t>151</w:t>
        <w:tab/>
        <w:t>TF Shepherd (212) &amp; HA Peach (81)</w:t>
        <w:tab/>
        <w:t>The Oval</w:t>
        <w:tab/>
        <w:t>1921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8th</w:t>
        <w:tab/>
        <w:t>205</w:t>
        <w:tab/>
        <w:t>IA Greig (291) &amp; MP Bicknell (42)</w:t>
        <w:tab/>
        <w:t>The Oval</w:t>
        <w:tab/>
        <w:t>1990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9th</w:t>
        <w:tab/>
        <w:t>101</w:t>
        <w:tab/>
        <w:t>IA Greig (291) &amp; NM Kendrick (18*)</w:t>
        <w:tab/>
        <w:t>The Oval</w:t>
        <w:tab/>
        <w:t>1990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spacing w:before="0" w:after="40"/>
        <w:jc w:val="both"/>
        <w:rPr/>
      </w:pPr>
      <w:r>
        <w:rPr>
          <w:sz w:val="22"/>
        </w:rPr>
        <w:tab/>
        <w:t>10th</w:t>
        <w:tab/>
        <w:t>172</w:t>
        <w:tab/>
        <w:t>A Needham (134*) &amp; RD Jackman (60)</w:t>
        <w:tab/>
        <w:t>Old Trafford</w:t>
        <w:tab/>
        <w:t>1982</w:t>
      </w:r>
    </w:p>
    <w:p>
      <w:pPr>
        <w:pStyle w:val="Normal"/>
        <w:tabs>
          <w:tab w:val="clear" w:pos="720"/>
          <w:tab w:val="right" w:pos="1460" w:leader="none"/>
          <w:tab w:val="decimal" w:pos="2520" w:leader="none"/>
        </w:tabs>
        <w:jc w:val="both"/>
        <w:rPr>
          <w:b/>
          <w:b/>
        </w:rPr>
      </w:pPr>
      <w:r>
        <w:rPr>
          <w:b/>
        </w:rPr>
        <w:t>Highest Wicket Partnerships - for Lancashire: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1st</w:t>
        <w:tab/>
        <w:t>259</w:t>
        <w:tab/>
        <w:t>NT Wood (155) &amp; MA Atherton (149)</w:t>
        <w:tab/>
        <w:t>The Oval</w:t>
        <w:tab/>
        <w:t>1997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2nd</w:t>
        <w:tab/>
        <w:t>371</w:t>
        <w:tab/>
        <w:t>FB Watson (300*) &amp; GE Tyldesley (187)</w:t>
        <w:tab/>
        <w:t>Old Trafford</w:t>
        <w:tab/>
        <w:t>1928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3rd</w:t>
        <w:tab/>
        <w:t>364</w:t>
        <w:tab/>
        <w:t>MA Atherton (191) &amp; NH Fairbrother (366)</w:t>
        <w:tab/>
        <w:t>The Oval</w:t>
        <w:tab/>
        <w:t>1990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4th</w:t>
        <w:tab/>
        <w:t>177</w:t>
        <w:tab/>
        <w:t>JT Tyldesley (210) &amp; GE Tyldesley (110)</w:t>
        <w:tab/>
        <w:t>The Oval</w:t>
        <w:tab/>
        <w:t>1913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5th</w:t>
        <w:tab/>
        <w:t>230</w:t>
        <w:tab/>
        <w:t>J Iddon (184*) &amp; TM Halliday (90)</w:t>
        <w:tab/>
        <w:t>The Oval</w:t>
        <w:tab/>
        <w:t>1928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6th</w:t>
        <w:tab/>
        <w:t>184</w:t>
        <w:tab/>
        <w:t>JL Hopwood (165*) &amp; ML Taylor (68)</w:t>
        <w:tab/>
        <w:t>Old Trafford</w:t>
        <w:tab/>
        <w:t>1931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>
          <w:sz w:val="22"/>
        </w:rPr>
      </w:pPr>
      <w:r>
        <w:rPr>
          <w:sz w:val="22"/>
        </w:rPr>
        <w:tab/>
        <w:t>7th</w:t>
        <w:tab/>
        <w:t>243</w:t>
        <w:tab/>
        <w:t>S Chanderpaul (182) &amp; J Clark (140)</w:t>
        <w:tab/>
        <w:t>The Oval</w:t>
        <w:tab/>
        <w:t>2017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8th</w:t>
        <w:tab/>
        <w:t>115</w:t>
        <w:tab/>
        <w:t>A Eccles (60) &amp; J Sharp (57)</w:t>
        <w:tab/>
        <w:t>Old Trafford</w:t>
        <w:tab/>
        <w:t xml:space="preserve">1899 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>
          <w:sz w:val="22"/>
        </w:rPr>
      </w:pPr>
      <w:r>
        <w:rPr>
          <w:sz w:val="22"/>
        </w:rPr>
        <w:tab/>
        <w:t>9th</w:t>
        <w:tab/>
        <w:t>118</w:t>
        <w:tab/>
        <w:t>JM Mennie (68*) &amp; TE Bailey (66)</w:t>
        <w:tab/>
        <w:t>Old Trafford</w:t>
        <w:tab/>
        <w:t>2018</w:t>
      </w:r>
    </w:p>
    <w:p>
      <w:pPr>
        <w:pStyle w:val="Normal"/>
        <w:tabs>
          <w:tab w:val="clear" w:pos="720"/>
          <w:tab w:val="right" w:pos="700" w:leader="none"/>
          <w:tab w:val="decimal" w:pos="1440" w:leader="none"/>
          <w:tab w:val="left" w:pos="1840" w:leader="none"/>
          <w:tab w:val="left" w:pos="7080" w:leader="none"/>
          <w:tab w:val="left" w:pos="8780" w:leader="none"/>
        </w:tabs>
        <w:jc w:val="both"/>
        <w:rPr/>
      </w:pPr>
      <w:r>
        <w:rPr>
          <w:sz w:val="22"/>
        </w:rPr>
        <w:tab/>
        <w:t>10th</w:t>
        <w:tab/>
        <w:t>173</w:t>
        <w:tab/>
        <w:t>J Briggs (186) &amp; R Pilling (61*)</w:t>
        <w:tab/>
        <w:t>Liverpool</w:t>
        <w:tab/>
        <w:t>1885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  <w:tab w:val="right" w:pos="6800" w:leader="none"/>
          <w:tab w:val="left" w:pos="7020" w:leader="none"/>
        </w:tabs>
        <w:spacing w:before="100" w:after="0"/>
        <w:jc w:val="both"/>
        <w:rPr>
          <w:sz w:val="22"/>
        </w:rPr>
      </w:pPr>
      <w:r>
        <w:rPr>
          <w:b/>
          <w:sz w:val="20"/>
        </w:rPr>
        <w:t>Highest individual innings:</w:t>
      </w:r>
      <w:r>
        <w:rPr>
          <w:b/>
        </w:rPr>
        <w:tab/>
      </w:r>
      <w:r>
        <w:rPr>
          <w:sz w:val="20"/>
        </w:rPr>
        <w:t>315*</w:t>
        <w:tab/>
        <w:t>TW Hayward, The Oval, 1898</w:t>
        <w:tab/>
        <w:t>366</w:t>
        <w:tab/>
        <w:t>NH Fairbrother, The Oval, 1990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  <w:tab w:val="right" w:pos="6800" w:leader="none"/>
          <w:tab w:val="left" w:pos="7040" w:leader="none"/>
        </w:tabs>
        <w:spacing w:before="40" w:after="0"/>
        <w:jc w:val="both"/>
        <w:rPr>
          <w:sz w:val="22"/>
        </w:rPr>
      </w:pPr>
      <w:r>
        <w:rPr>
          <w:b/>
          <w:sz w:val="20"/>
        </w:rPr>
        <w:t>Best bowling in an innings:</w:t>
        <w:tab/>
      </w:r>
      <w:r>
        <w:rPr>
          <w:sz w:val="20"/>
        </w:rPr>
        <w:t>9-130</w:t>
        <w:tab/>
        <w:t>G Griffith, The Oval, 1867</w:t>
        <w:tab/>
        <w:t>8-33</w:t>
        <w:tab/>
        <w:t>A Mold, Old Trafford, 1896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  <w:tab w:val="right" w:pos="6800" w:leader="none"/>
          <w:tab w:val="left" w:pos="7040" w:leader="none"/>
        </w:tabs>
        <w:spacing w:before="40" w:after="0"/>
        <w:jc w:val="both"/>
        <w:rPr>
          <w:sz w:val="22"/>
        </w:rPr>
      </w:pPr>
      <w:r>
        <w:rPr>
          <w:b/>
          <w:sz w:val="20"/>
        </w:rPr>
        <w:t>Best bowling in a match:</w:t>
        <w:tab/>
      </w:r>
      <w:r>
        <w:rPr>
          <w:sz w:val="20"/>
        </w:rPr>
        <w:t>14-130</w:t>
        <w:tab/>
        <w:t>J Southerton, The Oval, 1868</w:t>
        <w:tab/>
        <w:t>13-93</w:t>
        <w:tab/>
        <w:t>J Briggs, The Oval, 1894</w:t>
      </w:r>
    </w:p>
    <w:p>
      <w:pPr>
        <w:pStyle w:val="Normal"/>
        <w:tabs>
          <w:tab w:val="clear" w:pos="720"/>
          <w:tab w:val="center" w:pos="232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Last Win:</w:t>
        <w:tab/>
        <w:t>Ever</w:t>
        <w:tab/>
        <w:t>At The Oval</w:t>
        <w:tab/>
        <w:t>By an Innings</w:t>
        <w:tab/>
        <w:t>By an Innings at The Oval</w:t>
        <w:tab/>
        <w:t>Last Double</w:t>
      </w:r>
    </w:p>
    <w:p>
      <w:pPr>
        <w:pStyle w:val="Normal"/>
        <w:tabs>
          <w:tab w:val="clear" w:pos="720"/>
          <w:tab w:val="center" w:pos="232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y Surrey</w:t>
      </w:r>
      <w:r>
        <w:rPr>
          <w:sz w:val="20"/>
        </w:rPr>
        <w:tab/>
        <w:t>August 2018</w:t>
        <w:tab/>
        <w:t>August 2018</w:t>
        <w:tab/>
        <w:t>August 2004</w:t>
        <w:tab/>
        <w:t>August 1988</w:t>
        <w:tab/>
        <w:t>2004</w:t>
      </w:r>
    </w:p>
    <w:p>
      <w:pPr>
        <w:pStyle w:val="Normal"/>
        <w:tabs>
          <w:tab w:val="clear" w:pos="720"/>
          <w:tab w:val="center" w:pos="2320" w:leader="none"/>
          <w:tab w:val="center" w:pos="3540" w:leader="none"/>
          <w:tab w:val="center" w:pos="4960" w:leader="none"/>
          <w:tab w:val="center" w:pos="7080" w:leader="none"/>
          <w:tab w:val="center" w:pos="9060" w:leader="none"/>
        </w:tabs>
        <w:jc w:val="both"/>
        <w:rPr/>
      </w:pPr>
      <w:r>
        <w:rPr>
          <w:b/>
          <w:sz w:val="20"/>
        </w:rPr>
        <w:t>By Lancashire</w:t>
      </w:r>
      <w:r>
        <w:rPr>
          <w:sz w:val="20"/>
        </w:rPr>
        <w:tab/>
        <w:t>June 2023</w:t>
        <w:tab/>
        <w:t>June 2023</w:t>
        <w:tab/>
        <w:t>Sept 2022</w:t>
        <w:tab/>
        <w:t>Sept 1997</w:t>
        <w:tab/>
        <w:t>1959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Results of last 10 matches:</w:t>
      </w:r>
      <w:r>
        <w:rPr>
          <w:sz w:val="18"/>
        </w:rPr>
        <w:t xml:space="preserve"> L (16A) W (16H) D (17H) L (17A) D (18A) W (18H) L (22A) D (23A) L (23H) D (24A)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/>
      </w:pPr>
      <w:r>
        <w:rPr>
          <w:b/>
          <w:sz w:val="20"/>
        </w:rPr>
        <w:t>Most runs in 4th innings to win:</w:t>
      </w:r>
      <w:r>
        <w:rPr>
          <w:sz w:val="20"/>
        </w:rPr>
        <w:t xml:space="preserve"> By Surrey:  309-7 in 2002</w:t>
        <w:tab/>
        <w:t>By Lancashire:  277-6 in 1987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Last Three Matches v Lancashire: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April 6-9, 2023 at Old Trafford: Surrey 442 (BT Foakes 76, JL Smith 54, CT Steel 141*, TE Bailey 4-86) &amp; 292-6 dec (RJ Burns 54, Foakes 103*, MW Parkinson 5-120) drew with Lancashire 291 (KK Jennings 76, C de Grandhomme 67*, SA Abbott 5-50) &amp; 247-3 (JJ Bohannon 108, SJ Croft 56*)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June 25-28, 2023 at The Kia Oval: Lancashire 274 (PD Salt 56, J Clark 4-47, SA Abbott 4-71) &amp; 293 (WSA Williams 61, Salt 54, DJ Worrall 3-69) beat Surrey 360 (WG Jacks 64, SM Curran 52, Abbott 87*, Worrall 51, Williams 3-86) &amp; 84 (TE Bailey 5-48, Williams 4-23) by 123 runs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>
          <w:sz w:val="20"/>
        </w:rPr>
      </w:pPr>
      <w:r>
        <w:rPr>
          <w:sz w:val="20"/>
        </w:rPr>
        <w:t>April (5), 6-7, (8) at Old Trafford: Lancashire 191 (JJ Bohannon 84, DW Lawrence 4-91, CT Steel 5-25) drew with Surrey 15-0</w:t>
      </w:r>
    </w:p>
    <w:p>
      <w:pPr>
        <w:pStyle w:val="Heading1"/>
        <w:spacing w:before="60" w:after="100"/>
        <w:jc w:val="both"/>
        <w:rPr>
          <w:b w:val="false"/>
          <w:b w:val="false"/>
          <w:sz w:val="18"/>
        </w:rPr>
      </w:pPr>
      <w:r>
        <w:rPr/>
        <w:t xml:space="preserve">Approaching Milestones: First-class in total </w:t>
      </w:r>
      <w:r>
        <w:rPr>
          <w:i/>
        </w:rPr>
        <w:t>Surrey players:</w:t>
      </w:r>
      <w:r>
        <w:rPr>
          <w:b w:val="false"/>
        </w:rPr>
        <w:t xml:space="preserve"> J Clark 4 100s CT Steel 4 100s-</w:t>
      </w:r>
      <w:r>
        <w:rPr>
          <w:i/>
        </w:rPr>
        <w:t>Lancashire players:</w:t>
      </w:r>
      <w:r>
        <w:rPr>
          <w:b w:val="false"/>
        </w:rPr>
        <w:t xml:space="preserve"> JJ Bohannon 4,915 runs JA Boyden debut R Flintoff debut LWP Wells 24 100s, 92 wkts </w:t>
      </w:r>
      <w:r>
        <w:rPr/>
        <w:t>First-class for Surrey:</w:t>
      </w:r>
      <w:r>
        <w:rPr>
          <w:b w:val="false"/>
        </w:rPr>
        <w:t xml:space="preserve"> RJ Burns 10,834 runs SM Curran 49 matches BT Foakes 344 dismissals as kpr &amp; fldr WG Jacks 49 matches DP Sibley 2,825 runs</w:t>
      </w:r>
      <w:r>
        <w:rPr/>
        <w:t xml:space="preserve"> First-class for Lancashire</w:t>
      </w:r>
      <w:r>
        <w:rPr>
          <w:b w:val="false"/>
        </w:rPr>
        <w:t xml:space="preserve">: TW Hartley 41 wkts VR Iyer debut KK Jennings 4,981 runs LWP Wells 49 matches </w:t>
      </w:r>
      <w:r>
        <w:rPr/>
        <w:t>First-class for season:</w:t>
      </w:r>
      <w:r>
        <w:rPr>
          <w:b w:val="false"/>
        </w:rPr>
        <w:t xml:space="preserve"> KK Jennings 854 runs</w:t>
      </w:r>
    </w:p>
    <w:p>
      <w:pPr>
        <w:pStyle w:val="Normal"/>
        <w:tabs>
          <w:tab w:val="clear" w:pos="720"/>
          <w:tab w:val="left" w:pos="7371" w:leader="none"/>
        </w:tabs>
        <w:spacing w:before="100" w:after="0"/>
        <w:rPr/>
      </w:pPr>
      <w:r>
        <w:rPr>
          <w:sz w:val="18"/>
        </w:rPr>
        <w:t>Prepared by Brian Cowley and Marcus Hook of the Surrey Cricket Research Group.</w:t>
        <w:tab/>
        <w:t>21 August 202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20" w:leader="none"/>
      </w:tabs>
      <w:spacing w:before="60" w:after="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56:00Z</dcterms:created>
  <dc:creator>Brian Cowley</dc:creator>
  <dc:description/>
  <cp:keywords/>
  <dc:language>en-US</dc:language>
  <cp:lastModifiedBy>brian</cp:lastModifiedBy>
  <dcterms:modified xsi:type="dcterms:W3CDTF">2024-08-21T16:53:00Z</dcterms:modified>
  <cp:revision>11</cp:revision>
  <dc:subject/>
  <dc:title>SURREY v LANCASHIRE (First-Class Matches Only)</dc:title>
</cp:coreProperties>
</file>