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URREY v WORCESTERSHIRE</w:t>
      </w:r>
      <w:r>
        <w:rPr/>
        <w:t xml:space="preserve"> (First-Class Matches Only)</w:t>
      </w:r>
    </w:p>
    <w:p>
      <w:pPr>
        <w:pStyle w:val="Normal"/>
        <w:tabs>
          <w:tab w:val="clear" w:pos="720"/>
          <w:tab w:val="left" w:pos="1060" w:leader="none"/>
          <w:tab w:val="left" w:pos="3360" w:leader="none"/>
          <w:tab w:val="left" w:pos="4720" w:leader="none"/>
          <w:tab w:val="left" w:pos="5920" w:leader="none"/>
          <w:tab w:val="left" w:pos="7160" w:leader="none"/>
          <w:tab w:val="left" w:pos="8600" w:leader="none"/>
        </w:tabs>
        <w:rPr/>
      </w:pPr>
      <w:r>
        <w:rPr>
          <w:b/>
        </w:rPr>
        <w:tab/>
        <w:t>Playing Record:</w:t>
        <w:tab/>
      </w:r>
      <w:r>
        <w:rPr/>
        <w:t>Played</w:t>
        <w:tab/>
        <w:t>Won</w:t>
        <w:tab/>
        <w:t>Lost</w:t>
        <w:tab/>
        <w:t>Drawn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240" w:leader="none"/>
        </w:tabs>
        <w:rPr/>
      </w:pPr>
      <w:r>
        <w:rPr/>
        <w:tab/>
        <w:t>Home</w:t>
        <w:tab/>
        <w:t>65</w:t>
        <w:tab/>
        <w:t>30</w:t>
        <w:tab/>
        <w:t>8</w:t>
        <w:tab/>
        <w:t>27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240" w:leader="none"/>
        </w:tabs>
        <w:rPr/>
      </w:pPr>
      <w:r>
        <w:rPr/>
        <w:tab/>
        <w:t>Away</w:t>
        <w:tab/>
        <w:t>64</w:t>
        <w:tab/>
        <w:t>15</w:t>
        <w:tab/>
        <w:t>16</w:t>
        <w:tab/>
        <w:t>33</w:t>
      </w:r>
    </w:p>
    <w:p>
      <w:pPr>
        <w:pStyle w:val="Normal"/>
        <w:tabs>
          <w:tab w:val="clear" w:pos="720"/>
          <w:tab w:val="left" w:pos="1640" w:leader="none"/>
          <w:tab w:val="right" w:pos="3820" w:leader="none"/>
          <w:tab w:val="right" w:pos="5100" w:leader="none"/>
          <w:tab w:val="right" w:pos="6280" w:leader="none"/>
          <w:tab w:val="right" w:pos="7620" w:leader="none"/>
          <w:tab w:val="right" w:pos="9240" w:leader="none"/>
        </w:tabs>
        <w:spacing w:before="0" w:after="60"/>
        <w:rPr/>
      </w:pPr>
      <w:r>
        <w:rPr/>
        <w:tab/>
        <w:t>Total</w:t>
        <w:tab/>
        <w:t>129</w:t>
        <w:tab/>
        <w:t>45</w:t>
        <w:tab/>
        <w:t>24</w:t>
        <w:tab/>
        <w:t>6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ab/>
      </w:r>
      <w:r>
        <w:rPr>
          <w:b/>
          <w:sz w:val="22"/>
        </w:rPr>
        <w:t>For Surrey</w:t>
      </w:r>
      <w:r>
        <w:rPr>
          <w:sz w:val="22"/>
        </w:rPr>
        <w:tab/>
      </w:r>
      <w:r>
        <w:rPr>
          <w:b/>
          <w:sz w:val="22"/>
        </w:rPr>
        <w:t>For Worcestershire</w:t>
      </w:r>
    </w:p>
    <w:p>
      <w:pPr>
        <w:pStyle w:val="Normal"/>
        <w:tabs>
          <w:tab w:val="clear" w:pos="720"/>
          <w:tab w:val="left" w:pos="2880" w:leader="none"/>
          <w:tab w:val="left" w:pos="3760" w:leader="none"/>
          <w:tab w:val="left" w:pos="6480" w:leader="none"/>
          <w:tab w:val="left" w:pos="7900" w:leader="none"/>
        </w:tabs>
        <w:spacing w:before="60" w:after="0"/>
        <w:rPr/>
      </w:pPr>
      <w:r>
        <w:rPr>
          <w:b/>
          <w:sz w:val="22"/>
        </w:rPr>
        <w:t>Highest Total</w:t>
      </w:r>
      <w:r>
        <w:rPr>
          <w:sz w:val="22"/>
        </w:rPr>
        <w:t>:</w:t>
        <w:tab/>
        <w:t>576</w:t>
        <w:tab/>
        <w:t>Worcester, 2006</w:t>
        <w:tab/>
        <w:t>701-6 dec</w:t>
        <w:tab/>
        <w:t>Worcester, 2007</w:t>
      </w:r>
    </w:p>
    <w:p>
      <w:pPr>
        <w:pStyle w:val="Normal"/>
        <w:tabs>
          <w:tab w:val="clear" w:pos="720"/>
          <w:tab w:val="right" w:pos="3220" w:leader="none"/>
          <w:tab w:val="left" w:pos="3760" w:leader="none"/>
          <w:tab w:val="right" w:pos="6860" w:leader="none"/>
          <w:tab w:val="left" w:pos="7920" w:leader="none"/>
        </w:tabs>
        <w:spacing w:before="60" w:after="0"/>
        <w:rPr/>
      </w:pPr>
      <w:r>
        <w:rPr>
          <w:b/>
          <w:sz w:val="22"/>
        </w:rPr>
        <w:t>Lowest Total</w:t>
      </w:r>
      <w:r>
        <w:rPr>
          <w:sz w:val="22"/>
        </w:rPr>
        <w:t>:</w:t>
        <w:tab/>
        <w:t>57</w:t>
        <w:tab/>
        <w:t>The Oval, 1958</w:t>
        <w:tab/>
        <w:t>25</w:t>
        <w:tab/>
        <w:t>The Oval, 1954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Highest Wicket Partnerships - for Surrey: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1st</w:t>
        <w:tab/>
        <w:t>313</w:t>
        <w:tab/>
        <w:t>TW Hayward (146) &amp; JB Hobbs (184)</w:t>
        <w:tab/>
        <w:t>Worcester</w:t>
        <w:tab/>
        <w:t>1913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2nd</w:t>
        <w:tab/>
        <w:t>299</w:t>
        <w:tab/>
        <w:t>DJ Bicknell (130) &amp; GP Thorpe (171)</w:t>
        <w:tab/>
        <w:t>Worcester</w:t>
        <w:tab/>
        <w:t>1993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3rd</w:t>
        <w:tab/>
        <w:t>227</w:t>
        <w:tab/>
        <w:t>R Abel (138) &amp; VFS Crawford (159)</w:t>
        <w:tab/>
        <w:t>The Oval</w:t>
        <w:tab/>
        <w:t>1901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4th</w:t>
        <w:tab/>
        <w:t>229</w:t>
        <w:tab/>
        <w:t>MR Ramprakash (196) &amp; AD Brown (112)</w:t>
        <w:tab/>
        <w:t>Worcester</w:t>
        <w:tab/>
        <w:t>2006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5th</w:t>
        <w:tab/>
        <w:t>225</w:t>
        <w:tab/>
        <w:t>RJ Hamilton-Brown (115) &amp; TL Maynard (143)</w:t>
        <w:tab/>
        <w:t>Worcester</w:t>
        <w:tab/>
        <w:t>2012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6th</w:t>
        <w:tab/>
        <w:t>220</w:t>
        <w:tab/>
        <w:t>GP Thorpe (190) &amp; AJ Hollioake (123)</w:t>
        <w:tab/>
        <w:t>The Oval</w:t>
        <w:tab/>
        <w:t>1994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7th</w:t>
        <w:tab/>
        <w:t>173</w:t>
        <w:tab/>
        <w:t>Younis Ahmed (183*) &amp; Intikhab Alam (87)</w:t>
        <w:tab/>
        <w:t>Worcester</w:t>
        <w:tab/>
        <w:t>1975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8th</w:t>
        <w:tab/>
        <w:t>141</w:t>
        <w:tab/>
        <w:t>DJ Bicknell (129*) &amp; BP Julian (80)</w:t>
        <w:tab/>
        <w:t>The Oval</w:t>
        <w:tab/>
        <w:t>1996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9th</w:t>
        <w:tab/>
        <w:t>81</w:t>
        <w:tab/>
        <w:t>RD Jackman (86) &amp; PI Pocock (38)</w:t>
        <w:tab/>
        <w:t>Worcester</w:t>
        <w:tab/>
        <w:t>1973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6804" w:leader="none"/>
          <w:tab w:val="left" w:pos="8505" w:leader="none"/>
        </w:tabs>
        <w:spacing w:before="0" w:after="60"/>
        <w:rPr>
          <w:sz w:val="22"/>
        </w:rPr>
      </w:pPr>
      <w:r>
        <w:rPr>
          <w:sz w:val="22"/>
        </w:rPr>
        <w:tab/>
        <w:t>10th</w:t>
        <w:tab/>
        <w:t>89</w:t>
        <w:tab/>
        <w:t>F Stedman (51) &amp; HDG Leveson-Gower (60*)</w:t>
        <w:tab/>
        <w:t>Worcester</w:t>
        <w:tab/>
        <w:t>1904</w:t>
      </w:r>
    </w:p>
    <w:p>
      <w:pPr>
        <w:pStyle w:val="Normal"/>
        <w:tabs>
          <w:tab w:val="clear" w:pos="720"/>
          <w:tab w:val="right" w:pos="1460" w:leader="none"/>
          <w:tab w:val="decimal" w:pos="2520" w:leader="none"/>
          <w:tab w:val="left" w:pos="3140" w:leader="none"/>
          <w:tab w:val="left" w:pos="6680" w:leader="none"/>
          <w:tab w:val="left" w:pos="8160" w:leader="none"/>
        </w:tabs>
        <w:rPr>
          <w:sz w:val="22"/>
        </w:rPr>
      </w:pPr>
      <w:r>
        <w:rPr>
          <w:b/>
          <w:sz w:val="22"/>
        </w:rPr>
        <w:t>Highest Wicket Partnerships - for Worcestershire: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1st</w:t>
        <w:tab/>
        <w:t>254</w:t>
        <w:tab/>
        <w:t>GM Turner (150) &amp; JA Ormrod (173)</w:t>
        <w:tab/>
        <w:t>Worcester</w:t>
        <w:tab/>
        <w:t>1978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2nd</w:t>
        <w:tab/>
        <w:t>232</w:t>
        <w:tab/>
        <w:t>TS Curtis (98) &amp; GA Hick (145)</w:t>
        <w:tab/>
        <w:t>Worcester</w:t>
        <w:tab/>
        <w:t>1991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3rd</w:t>
        <w:tab/>
        <w:t>223</w:t>
        <w:tab/>
        <w:t>VS Solanki (114) &amp; MM Ali (126)</w:t>
        <w:tab/>
        <w:t>Whitgift School</w:t>
        <w:tab/>
        <w:t>2010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4th</w:t>
        <w:tab/>
        <w:t>211</w:t>
        <w:tab/>
        <w:t>SH Martin (149) &amp; BW Quaife (82)</w:t>
        <w:tab/>
        <w:t>The Oval</w:t>
        <w:tab/>
        <w:t>1935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5th</w:t>
        <w:tab/>
        <w:t>227</w:t>
        <w:tab/>
        <w:t>TS Curtis (126) &amp; MJ Weston (132)</w:t>
        <w:tab/>
        <w:t>Worcester</w:t>
        <w:tab/>
        <w:t>1985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6th</w:t>
        <w:tab/>
        <w:t>191*</w:t>
        <w:tab/>
        <w:t>DN Patel (132*) &amp; SJ Rhodes (67*)</w:t>
        <w:tab/>
        <w:t>The Oval</w:t>
        <w:tab/>
        <w:t>1986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7th</w:t>
        <w:tab/>
        <w:t>197</w:t>
        <w:tab/>
        <w:t>HHIH Gibbons (178) &amp; R Howorth (100)</w:t>
        <w:tab/>
        <w:t>The Oval</w:t>
        <w:tab/>
        <w:t>1938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8th</w:t>
        <w:tab/>
        <w:t>133*</w:t>
        <w:tab/>
        <w:t>PA Neale (76*) &amp; GA Hick (82*)</w:t>
        <w:tab/>
        <w:t>The Oval</w:t>
        <w:tab/>
        <w:t>1984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9th</w:t>
        <w:tab/>
        <w:t>109</w:t>
        <w:tab/>
        <w:t>SJ Rhodes (83) &amp; RK Illingworth (70)</w:t>
        <w:tab/>
        <w:t>Worcester</w:t>
        <w:tab/>
        <w:t>1989</w:t>
      </w:r>
    </w:p>
    <w:p>
      <w:pPr>
        <w:pStyle w:val="Normal"/>
        <w:tabs>
          <w:tab w:val="clear" w:pos="720"/>
          <w:tab w:val="right" w:pos="560" w:leader="none"/>
          <w:tab w:val="decimal" w:pos="1400" w:leader="none"/>
          <w:tab w:val="left" w:pos="1980" w:leader="none"/>
          <w:tab w:val="left" w:pos="3140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10th</w:t>
        <w:tab/>
        <w:t>49</w:t>
        <w:tab/>
        <w:t>WB Burns (89) &amp; EW Bale (6*)</w:t>
        <w:tab/>
        <w:t>Worcester</w:t>
        <w:tab/>
        <w:t>1909</w:t>
      </w:r>
    </w:p>
    <w:p>
      <w:pPr>
        <w:pStyle w:val="Normal"/>
        <w:tabs>
          <w:tab w:val="clear" w:pos="720"/>
          <w:tab w:val="right" w:pos="3020" w:leader="none"/>
          <w:tab w:val="left" w:pos="3160" w:leader="none"/>
          <w:tab w:val="right" w:pos="6800" w:leader="none"/>
          <w:tab w:val="left" w:pos="7020" w:leader="none"/>
        </w:tabs>
        <w:spacing w:before="60" w:after="0"/>
        <w:rPr/>
      </w:pPr>
      <w:r>
        <w:rPr>
          <w:b/>
          <w:sz w:val="20"/>
        </w:rPr>
        <w:t>Highest individual innings:</w:t>
        <w:tab/>
      </w:r>
      <w:r>
        <w:rPr>
          <w:sz w:val="20"/>
        </w:rPr>
        <w:t>221</w:t>
        <w:tab/>
        <w:t>R Abel, The Oval, 1900</w:t>
        <w:tab/>
        <w:t>232</w:t>
        <w:tab/>
        <w:t>VS Solanki, Worcester, 2007</w:t>
      </w:r>
    </w:p>
    <w:p>
      <w:pPr>
        <w:pStyle w:val="Normal"/>
        <w:tabs>
          <w:tab w:val="clear" w:pos="720"/>
          <w:tab w:val="right" w:pos="2960" w:leader="none"/>
          <w:tab w:val="left" w:pos="3100" w:leader="none"/>
          <w:tab w:val="right" w:pos="6800" w:leader="none"/>
          <w:tab w:val="left" w:pos="7040" w:leader="none"/>
        </w:tabs>
        <w:spacing w:before="40" w:after="0"/>
        <w:rPr/>
      </w:pPr>
      <w:r>
        <w:rPr>
          <w:b/>
          <w:sz w:val="20"/>
        </w:rPr>
        <w:t>Best bowling in an innings:</w:t>
        <w:tab/>
      </w:r>
      <w:r>
        <w:rPr>
          <w:sz w:val="20"/>
        </w:rPr>
        <w:t>8-21</w:t>
        <w:tab/>
        <w:t>PJ Loader, The Oval, 1953</w:t>
        <w:tab/>
        <w:t>8-38</w:t>
        <w:tab/>
        <w:t>LJ Coldwell, Worcester, 1965</w:t>
      </w:r>
    </w:p>
    <w:p>
      <w:pPr>
        <w:pStyle w:val="Normal"/>
        <w:tabs>
          <w:tab w:val="clear" w:pos="720"/>
          <w:tab w:val="right" w:pos="2960" w:leader="none"/>
          <w:tab w:val="left" w:pos="3100" w:leader="none"/>
          <w:tab w:val="right" w:pos="6800" w:leader="none"/>
          <w:tab w:val="left" w:pos="7040" w:leader="none"/>
        </w:tabs>
        <w:spacing w:before="40" w:after="0"/>
        <w:rPr/>
      </w:pPr>
      <w:r>
        <w:rPr>
          <w:b/>
          <w:sz w:val="20"/>
        </w:rPr>
        <w:t>Best bowling in a match:</w:t>
        <w:tab/>
      </w:r>
      <w:r>
        <w:rPr>
          <w:sz w:val="20"/>
        </w:rPr>
        <w:t>14-85</w:t>
        <w:tab/>
        <w:t>AR Gover, Kidderminster, 1938</w:t>
        <w:tab/>
        <w:t>12-145</w:t>
        <w:tab/>
        <w:t>RTD Perks, The Oval, 1938</w:t>
      </w:r>
    </w:p>
    <w:p>
      <w:pPr>
        <w:pStyle w:val="Normal"/>
        <w:tabs>
          <w:tab w:val="clear" w:pos="720"/>
          <w:tab w:val="center" w:pos="2680" w:leader="none"/>
          <w:tab w:val="center" w:pos="3820" w:leader="none"/>
          <w:tab w:val="center" w:pos="5240" w:leader="none"/>
          <w:tab w:val="center" w:pos="7230" w:leader="none"/>
          <w:tab w:val="center" w:pos="9340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Last Win:</w:t>
        <w:tab/>
        <w:t>Ever</w:t>
        <w:tab/>
        <w:t>At The Oval</w:t>
        <w:tab/>
        <w:t>By an Innings</w:t>
        <w:tab/>
        <w:t>By an Innings at The Oval</w:t>
        <w:tab/>
        <w:t>Last Double</w:t>
      </w:r>
    </w:p>
    <w:p>
      <w:pPr>
        <w:pStyle w:val="Normal"/>
        <w:tabs>
          <w:tab w:val="clear" w:pos="720"/>
          <w:tab w:val="center" w:pos="2680" w:leader="none"/>
          <w:tab w:val="center" w:pos="3840" w:leader="none"/>
          <w:tab w:val="center" w:pos="5240" w:leader="none"/>
          <w:tab w:val="center" w:pos="7230" w:leader="none"/>
          <w:tab w:val="center" w:pos="901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y Surrey</w:t>
      </w:r>
      <w:r>
        <w:rPr>
          <w:sz w:val="20"/>
        </w:rPr>
        <w:tab/>
        <w:t>Sept 2018</w:t>
        <w:tab/>
        <w:t>August 2004</w:t>
        <w:tab/>
        <w:t>August 2006</w:t>
        <w:tab/>
        <w:t>June 1967</w:t>
        <w:tab/>
        <w:t>1983</w:t>
      </w:r>
    </w:p>
    <w:p>
      <w:pPr>
        <w:pStyle w:val="Normal"/>
        <w:tabs>
          <w:tab w:val="clear" w:pos="720"/>
          <w:tab w:val="center" w:pos="2680" w:leader="none"/>
          <w:tab w:val="center" w:pos="3840" w:leader="none"/>
          <w:tab w:val="center" w:pos="5240" w:leader="none"/>
          <w:tab w:val="center" w:pos="7230" w:leader="none"/>
          <w:tab w:val="center" w:pos="9015" w:leader="none"/>
        </w:tabs>
        <w:jc w:val="both"/>
        <w:rPr/>
      </w:pPr>
      <w:r>
        <w:rPr>
          <w:b/>
          <w:sz w:val="20"/>
        </w:rPr>
        <w:t>By Worcestershire</w:t>
      </w:r>
      <w:r>
        <w:rPr>
          <w:sz w:val="20"/>
        </w:rPr>
        <w:tab/>
        <w:t>Sept 2014</w:t>
        <w:tab/>
        <w:t>May 2006</w:t>
        <w:tab/>
        <w:t>July 1966</w:t>
        <w:tab/>
        <w:t>Never</w:t>
        <w:tab/>
        <w:t>1948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Results of last 10 matches:</w:t>
      </w:r>
      <w:r>
        <w:rPr>
          <w:sz w:val="20"/>
        </w:rPr>
        <w:t xml:space="preserve"> D (07A) D (07H) D (10H) L (10A) D (12H) D (12A) D (14H) L (14A) D (18H) W (18A)</w:t>
      </w:r>
    </w:p>
    <w:p>
      <w:pPr>
        <w:pStyle w:val="Normal"/>
        <w:tabs>
          <w:tab w:val="clear" w:pos="720"/>
          <w:tab w:val="left" w:pos="2920" w:leader="none"/>
          <w:tab w:val="left" w:pos="5670" w:leader="none"/>
        </w:tabs>
        <w:spacing w:before="60" w:after="0"/>
        <w:jc w:val="both"/>
        <w:rPr/>
      </w:pPr>
      <w:r>
        <w:rPr>
          <w:b/>
          <w:sz w:val="20"/>
        </w:rPr>
        <w:t>Most runs in 4th innings to win:</w:t>
      </w:r>
      <w:r>
        <w:rPr>
          <w:sz w:val="20"/>
        </w:rPr>
        <w:t xml:space="preserve"> By Surrey:  286-4 in 1906</w:t>
        <w:tab/>
        <w:t>By Worcestershire:  376-7 in 1991</w:t>
      </w:r>
    </w:p>
    <w:p>
      <w:pPr>
        <w:pStyle w:val="Normal"/>
        <w:tabs>
          <w:tab w:val="clear" w:pos="720"/>
          <w:tab w:val="left" w:pos="2920" w:leader="none"/>
        </w:tabs>
        <w:spacing w:before="60" w:after="0"/>
        <w:rPr>
          <w:sz w:val="20"/>
        </w:rPr>
      </w:pPr>
      <w:r>
        <w:rPr>
          <w:b/>
          <w:sz w:val="20"/>
        </w:rPr>
        <w:t>Last Three Matches v Worcestershire:</w:t>
      </w:r>
    </w:p>
    <w:p>
      <w:pPr>
        <w:pStyle w:val="Normal"/>
        <w:tabs>
          <w:tab w:val="clear" w:pos="720"/>
          <w:tab w:val="left" w:pos="2920" w:leader="none"/>
        </w:tabs>
        <w:spacing w:before="60" w:after="0"/>
        <w:jc w:val="both"/>
        <w:rPr/>
      </w:pPr>
      <w:r>
        <w:rPr>
          <w:sz w:val="20"/>
        </w:rPr>
        <w:t>September 9-12, 2014 at Worcester: Worcestershire 272 (MM Ali 54, T Kohler-Cadmore 51, J Leach 70, MP Dunn 3-68) &amp; 350 (Ali 51, Leach 50, JD Shantry 101*, JW Dernbach 4-72) beat Surrey 406 (RJ Burns 91, SM Davies 69, GC Wilson 77, JJ Roy 103, Shantry 6-87) &amp; 189 (ZS Ansari 64, VS Solanki 58, Shantry 4-44, Ali 3-63) by 27 runs</w:t>
      </w:r>
    </w:p>
    <w:p>
      <w:pPr>
        <w:pStyle w:val="Normal"/>
        <w:tabs>
          <w:tab w:val="clear" w:pos="720"/>
          <w:tab w:val="left" w:pos="2920" w:leader="none"/>
        </w:tabs>
        <w:spacing w:before="60" w:after="0"/>
        <w:jc w:val="both"/>
        <w:rPr/>
      </w:pPr>
      <w:r>
        <w:rPr>
          <w:sz w:val="20"/>
        </w:rPr>
        <w:t>May 4-7, 2018 at The Kia Oval: Surrey 434 (RJ Burns 193, BT Foakes 72, J Leach 4-96) &amp; 173-3 dec (SG Borthwick 82*) drew with Worcestershire 526 (DKH Mitchell 81, TC Fell 88, JM Clarke 157, TM Head 50, EG Barnard 66, GS Virdi 6-105)</w:t>
      </w:r>
    </w:p>
    <w:p>
      <w:pPr>
        <w:pStyle w:val="Normal"/>
        <w:tabs>
          <w:tab w:val="clear" w:pos="720"/>
          <w:tab w:val="left" w:pos="2920" w:leader="none"/>
        </w:tabs>
        <w:spacing w:before="60" w:after="0"/>
        <w:jc w:val="both"/>
        <w:rPr>
          <w:sz w:val="20"/>
        </w:rPr>
      </w:pPr>
      <w:r>
        <w:rPr>
          <w:sz w:val="20"/>
        </w:rPr>
        <w:t>September 10-13, 2018 at Worcester: Worcestershire 336 (TC Fell 69, RA Whiteley 91, EG Barnard 63, TK Curran 4-61, M Morkel 3-62) &amp; 203 (Fell 89, Morkel 5-24, GS Virdi 3-73) lost to Surrey 268 (RJ Burns 122, WD Parnell 3-56) &amp; 274-7 (Burns 66, MD Stoneman 59, DY Pennington 3-41) by 3 wickets</w:t>
      </w:r>
    </w:p>
    <w:p>
      <w:pPr>
        <w:pStyle w:val="Normal"/>
        <w:tabs>
          <w:tab w:val="clear" w:pos="720"/>
          <w:tab w:val="left" w:pos="7620" w:leader="none"/>
        </w:tabs>
        <w:spacing w:before="60" w:after="0"/>
        <w:jc w:val="both"/>
        <w:rPr>
          <w:sz w:val="20"/>
        </w:rPr>
      </w:pPr>
      <w:r>
        <w:rPr>
          <w:b/>
          <w:sz w:val="20"/>
        </w:rPr>
        <w:t>Approaching Milestones: First-class in total:</w:t>
      </w:r>
      <w:r>
        <w:rPr>
          <w:sz w:val="20"/>
        </w:rPr>
        <w:t xml:space="preserve"> </w:t>
      </w:r>
      <w:r>
        <w:rPr>
          <w:b/>
          <w:i/>
          <w:sz w:val="20"/>
        </w:rPr>
        <w:t>Surrey players:</w:t>
      </w:r>
      <w:r>
        <w:rPr>
          <w:sz w:val="20"/>
        </w:rPr>
        <w:t xml:space="preserve"> SA Abbott 241 wkts J Clark 4 100s OJD Pope 99 matches, 6,810 runs, 19 100s, ct 99 as fielder DP Sibley 7,954 runs JL Smith 9 100s CT Steel 4 100s </w:t>
      </w:r>
      <w:r>
        <w:rPr>
          <w:b/>
          <w:i/>
          <w:sz w:val="20"/>
        </w:rPr>
        <w:t>Worcestershire players:</w:t>
      </w:r>
      <w:r>
        <w:rPr>
          <w:sz w:val="20"/>
        </w:rPr>
        <w:t xml:space="preserve"> BJ Gibbon 44 wkts RP Jones 1,976 runs J Leach 3,933 runs Yadvinder Singh debut </w:t>
      </w:r>
      <w:r>
        <w:rPr>
          <w:b/>
          <w:sz w:val="20"/>
        </w:rPr>
        <w:t>First-class for Surrey:</w:t>
      </w:r>
      <w:r>
        <w:rPr>
          <w:sz w:val="20"/>
        </w:rPr>
        <w:t xml:space="preserve"> SA Abbott 42 wkts J Clark 4 100s, 143 wkts BT Foakes ct 299 as kpr OJD Pope 14 100s JL Smith 2,877 runs </w:t>
      </w:r>
      <w:r>
        <w:rPr>
          <w:b/>
          <w:sz w:val="20"/>
        </w:rPr>
        <w:t>First-class for Worcestershire:</w:t>
      </w:r>
      <w:r>
        <w:rPr>
          <w:sz w:val="20"/>
        </w:rPr>
        <w:t xml:space="preserve"> J Leach 3,867 runs EJ Pollock 900 runs MJ Waite 803 runs, 44 wkts</w:t>
      </w:r>
    </w:p>
    <w:p>
      <w:pPr>
        <w:pStyle w:val="Normal"/>
        <w:tabs>
          <w:tab w:val="clear" w:pos="720"/>
          <w:tab w:val="left" w:pos="8080" w:leader="none"/>
        </w:tabs>
        <w:spacing w:before="100" w:after="0"/>
        <w:rPr/>
      </w:pPr>
      <w:r>
        <w:rPr>
          <w:sz w:val="20"/>
        </w:rPr>
        <w:t>Prepared by Brian Cowley and Marcus Hook of the Surrey Cricket Research Group.</w:t>
        <w:tab/>
        <w:t>16 May 2024</w:t>
      </w:r>
    </w:p>
    <w:sectPr>
      <w:type w:val="nextPage"/>
      <w:pgSz w:w="11906" w:h="16838"/>
      <w:pgMar w:left="851" w:right="851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20" w:leader="none"/>
      </w:tabs>
      <w:spacing w:before="60" w:after="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0" w:leader="none"/>
      </w:tabs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7:00Z</dcterms:created>
  <dc:creator>Brian Cowley</dc:creator>
  <dc:description/>
  <cp:keywords/>
  <dc:language>en-US</dc:language>
  <cp:lastModifiedBy>brian</cp:lastModifiedBy>
  <cp:lastPrinted>2006-08-08T17:15:00Z</cp:lastPrinted>
  <dcterms:modified xsi:type="dcterms:W3CDTF">2024-05-16T16:12:00Z</dcterms:modified>
  <cp:revision>14</cp:revision>
  <dc:subject/>
  <dc:title>SURREY v WORCESTERSHIRE (First-Class Matches Only)</dc:title>
</cp:coreProperties>
</file>